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4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6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TDDIR entry in the OTD.INI file will be sear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was created or updated when you install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update this value is to reinstall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If you have simply moved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installed On This Day, however, you can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text editor (a small one comes on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if you don't already have an editor) to al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=&lt;some 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to the right of the =, (&lt;so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&gt;) in the above example to be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now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30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The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very nex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quotation databas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CompuServe Mail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Internet e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call us at (508) 851-6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We reg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can't provide phone support at this time (may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 -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-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- Oc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ekday printed with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d.mm.yy dat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aster offset bug (for years other than curr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ation lines indented slightly (as 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 number and number of days remaining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8 -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9 -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oblem with installation program not findin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ome rare cas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lank lines in database files are treated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s before Islamic calendar no longer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Ju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ments interspersed with continuation line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rest of the continuation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 This was necessary to support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* now truly means every day, not just today.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an event tagged * will be displayed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just when displaying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- Octo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diagnost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2 -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 file search changed from using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to using an .ini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ternet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try in .ini file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2.0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